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Ijtimoiy-iqtisodiy fakultet talabalari uchun ZOO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platformasida o’tiladigan dars mashg’ulot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JADVALI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4680"/>
        <w:gridCol w:w="2340"/>
        <w:gridCol w:w="180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’qituvchining ism-familya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 havol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kazilish vaq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’nalishi va kur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Nurmato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1688579735?pwd=dNq191-_eRSowUAQ3Lv03io_dl10L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атор конференции: 716 8857 9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доступа: uv3LG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ologiyada gender muammo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янв. 2022 01: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tsiologiy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Imo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2772441963?pwd=ynCzrk6lpKE0hOi2w9u2bnHXB7YTRN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27 7244 1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Kd19Z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ologik tadqiqot metodi va metodologiy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. 2022 01: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ologiya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Imo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048875409?pwd=cFNCYWhBN2o1WDBjVW55d0dieER4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атор конференции: 704 887 5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доступа: 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ologik tadqiqot metodi va metodologiy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. 2022 01: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ologiya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Nur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3012159991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b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Lz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0 1215 99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 ishda praktik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. 2022 06:00 PM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 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2292896518?pwd=ZiH2NWZC1NfB3gA8YP2ARbHOBRRzfW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22 9289 6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galteriya hisobi va 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. 2022 02: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Chil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7691484002?pwd=fAHDkZ2uhJ7UVp-Wo_uuv6cK9uHS2P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6 9148 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y3c73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galteriya hisobi va 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. 2022 10:00 PM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Asraqul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8498178670?pwd=uv2UA_9xsQ-MQbOOmv73fLKc3RmSqD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9817 8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etrika asos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. 2022 10:00 PM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hmonxona xo`jaligini tashkil etish va boshqarish, 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Salimjo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8132064698?pwd=UWFWFL0zjWxekplPhkcKQQAEYxMlF0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атор конференции: 781 3206 4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доступа: y4wh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iqtisodiyoti va xalqaro iqtisodiy munosabat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. 2022 01: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hmonxona xo`jaligini tashkil etish va boshqarish, 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Salimjo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9146372688?pwd=HSOq-JlZw1Yna_YQUA7vHZUZn-UtvW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фикатор конференции: 791 4637 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доступа: TP7m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iqtisodiyoti va xalqaro iqtisodiy munosabat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. 2022 02:4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kur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Salimjo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s04web.zoom.us/j/79146372688?pwd=HSOq-JlZw1Yna_YQUA7vHZUZn-UtvW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дентификатор конференции: 791 4637 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од доступа: TP7m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iqtisodiyoti va xalqaro iqtisodiy munosabat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. 2022 02:4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ламабад, Карачи, 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kurs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Fakultet dekani: </w:t>
        <w:tab/>
        <w:tab/>
        <w:tab/>
        <w:tab/>
        <w:tab/>
        <w:tab/>
        <w:t>A.Ergashev</w:t>
      </w:r>
    </w:p>
    <w:sectPr>
      <w:type w:val="nextPage"/>
      <w:pgSz w:orient="landscape" w:w="16838" w:h="11906"/>
      <w:pgMar w:left="1138" w:right="1138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688579735?pwd=dNq191-_eRSowUAQ3Lv03io_dl10L3.1" TargetMode="External"/><Relationship Id="rId3" Type="http://schemas.openxmlformats.org/officeDocument/2006/relationships/hyperlink" Target="https://us04web.zoom.us/j/72772441963?pwd=ynCzrk6lpKE0hOi2w9u2bnHXB7YTRN.1" TargetMode="External"/><Relationship Id="rId4" Type="http://schemas.openxmlformats.org/officeDocument/2006/relationships/hyperlink" Target="https://us04web.zoom.us/j/7048875409?pwd=cFNCYWhBN2o1WDBjVW55d0dieER4dz09" TargetMode="External"/><Relationship Id="rId5" Type="http://schemas.openxmlformats.org/officeDocument/2006/relationships/hyperlink" Target="https://us04web.zoom.us/j/73012159991?pwd=Fi7_n601UcbEn6wS1PPp1yUtq3lLzc.1" TargetMode="External"/><Relationship Id="rId6" Type="http://schemas.openxmlformats.org/officeDocument/2006/relationships/hyperlink" Target="https://us04web.zoom.us/j/72292896518?pwd=ZiH2NWZC1NfB3gA8YP2ARbHOBRRzfW.1" TargetMode="External"/><Relationship Id="rId7" Type="http://schemas.openxmlformats.org/officeDocument/2006/relationships/hyperlink" Target="https://us04web.zoom.us/j/77691484002?pwd=fAHDkZ2uhJ7UVp-Wo_uuv6cK9uHS2P.1" TargetMode="External"/><Relationship Id="rId8" Type="http://schemas.openxmlformats.org/officeDocument/2006/relationships/hyperlink" Target="https://us04web.zoom.us/j/78498178670?pwd=uv2UA_9xsQ-MQbOOmv73fLKc3RmSqD.1" TargetMode="External"/><Relationship Id="rId9" Type="http://schemas.openxmlformats.org/officeDocument/2006/relationships/hyperlink" Target="https://us04web.zoom.us/j/78132064698?pwd=UWFWFL0zjWxekplPhkcKQQAEYxMlF0.1" TargetMode="External"/><Relationship Id="rId10" Type="http://schemas.openxmlformats.org/officeDocument/2006/relationships/hyperlink" Target="https://us04web.zoom.us/j/79146372688?pwd=HSOq-JlZw1Yna_YQUA7vHZUZn-UtvW.1" TargetMode="External"/><Relationship Id="rId11" Type="http://schemas.openxmlformats.org/officeDocument/2006/relationships/hyperlink" Target="https://us04web.zoom.us/j/79146372688?pwd=HSOq-JlZw1Yna_YQUA7vHZUZn-UtvW.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8:00Z</dcterms:created>
  <dc:creator>Пользователь</dc:creator>
  <dc:description/>
  <cp:keywords/>
  <dc:language>en-US</dc:language>
  <cp:lastModifiedBy>Premier</cp:lastModifiedBy>
  <dcterms:modified xsi:type="dcterms:W3CDTF">2022-01-26T13:08:00Z</dcterms:modified>
  <cp:revision>9</cp:revision>
  <dc:subject/>
  <dc:title/>
</cp:coreProperties>
</file>