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asdiqlayman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O‘quv ishlar bo‘yic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rektor:                   R.Shukur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Sirtqi bo‘limida Zoom dasturi orqali o‘tilishi rejalashtirilgan mashg‘ulotlar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"/>
        <w:gridCol w:w="9"/>
        <w:gridCol w:w="2044"/>
        <w:gridCol w:w="416"/>
        <w:gridCol w:w="1569"/>
        <w:gridCol w:w="421"/>
        <w:gridCol w:w="713"/>
        <w:gridCol w:w="422"/>
        <w:gridCol w:w="570"/>
        <w:gridCol w:w="423"/>
        <w:gridCol w:w="1561"/>
        <w:gridCol w:w="424"/>
        <w:gridCol w:w="1135"/>
        <w:gridCol w:w="425"/>
        <w:gridCol w:w="993"/>
        <w:gridCol w:w="3402"/>
      </w:tblGrid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‘qituvchining FIS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a’lim yo‘nalishi va kur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uruh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alabalar son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Fan nom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shg‘ulot tur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aq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 manzili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.Asqaro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ktabgacha ta’l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12-21.13-21.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tabgacha pedagogi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7862030150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78 6203 0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zDjwq1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.Matmusaye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ktabgacha ta’l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tabgacha pedagogi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sil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4062589408?pwd=FhvaLryZhR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40 6258 9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.Asqaro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ktabgacha ta’l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17-21-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tabgacha pedagogi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1718468818?pwd=BCeq0EAGXsBmrVNsnD5_N_1RnlM7Dd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17 1846 8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dEa2SZ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O‘rino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ktabgacha ta’l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12-21.13-21.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lalarni saxnalashtirish va ijodiy faoliyatga o‘rgatis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7858224181?pwd=ilabcvW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78 5822 4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4x3E9v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R.Akbaro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ktabgacha ta’l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6-21.07-21.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‘zbekistonning eng yangi tarix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4062589408?pwd=FhvaLryZhR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40 6258 9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.O‘rino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ktabgacha ta’l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15-21.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olalarni saxnalashtirish va ijodiy faoliyatga o‘rgatish </w:t>
            </w:r>
            <w:r>
              <w:rPr>
                <w:rFonts w:ascii="Tahoma" w:hAnsi="Tahoma" w:cs="Tahoma"/>
                <w:sz w:val="28"/>
                <w:sz w:val="28"/>
                <w:szCs w:val="28"/>
                <w:lang w:val="en-US"/>
              </w:rPr>
              <w:t>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4457456545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44 5745 6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</w:t>
            </w:r>
          </w:p>
        </w:tc>
      </w:tr>
      <w:tr>
        <w:trPr>
          <w:trHeight w:val="427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.Asqaro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ktabgacha ta’l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6-21.07-21.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ktabgacha pedagogi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1605105420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16 0510 5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h.Mavlono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ktabgacha ta’l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orijiy t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6227852364?pwd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62 2785 2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.To‘ychie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lang‘ich ta’l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6-21.07-21.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sh fiziologiyasi va gigiye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7952450695?pwd=8adVcOlpLIEL1Wqz7VBshQ6c-rQm1R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79 5245 0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aGzqK0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.Tillaboye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lang‘ich ta’lim va S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6-21.07-21.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a til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7952450695?pwd=8adVcOlpLIEL1Wqz7VBshQ6c-rQm1R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79 5245 0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aGzqK0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.Xursano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lang‘ich ta’lim va S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shlang‘ich matematika kursi nazariya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1718468818?pwd=BCeq0EAGXsBmrVNsnD5_N_1RnlM7Dd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17 1846 8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dEa2SZ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.Botiro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lang‘ich ta’lim va S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9-21.1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shlang‘ich matematika kursi nazariya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2419360567?pwd=K7IJXbjTGgkH2noXeLrrJGdGf0QV8A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24 1936 0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1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Boltaboye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lang‘ich ta’lim va S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9-21.1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‘zbekistonning eng yangi tarix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2419360567?pwd=K7IJXbjTGgkH2noXeLrrJGdGf0QV8A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24 1936 0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1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.Boltaboye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lang‘ich ta’lim va S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6-21.07-21.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‘zbekistonning eng yangi tarix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1718468818?pwd=BCeq0EAGXsBmrVNsnD5_N_1RnlM7Dd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17 1846 8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dEa2SZ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.Botiro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lang‘ich ta’lim va S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9-2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shlang‘ich matematika kursi nazariya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2419360567?pwd=K7IJXbjTGgkH2noXeLrrJGdGf0QV8A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24 1936 0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1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.To‘ychie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lang‘ich ta’lim va S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1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Yosh fiziologiyasi va gigiye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2419360567?pwd=K7IJXbjTGgkH2noXeLrrJGdGf0QV8A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24 1936 0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1</w:t>
            </w:r>
          </w:p>
        </w:tc>
      </w:tr>
      <w:tr>
        <w:trPr>
          <w:trHeight w:val="427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.Xoldoro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lang‘ich ta’lim va S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6-21.07-21.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usnixat va uni o‘qitish metodika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6174012220?pwd=zd2aX1hbHLLfahqcGqRkiTW-DXMqyU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61 7401 2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BbdT1P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Н.Бахром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lang‘ich ta’lim va S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1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Родной язык (Лекция) Н.Бахром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2419360567?pwd=K7IJXbjTGgkH2noXeLrrJGdGf0QV8A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24 1936 0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1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.Tillaboye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lang‘ich ta’lim va S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1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na til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mina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2419360567?pwd=K7IJXbjTGgkH2noXeLrrJGdGf0QV8A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24 1936 0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1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N.Botiro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lang‘ich ta’lim va S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6-21.07-21.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lang‘ich matematika kursi nazariya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3127500181?pwd=CoZpVqO2YtSD5mDRBGbEBAP4n81alG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31 2750 0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1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.Boltaboye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lang‘ich ta’lim va S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9-2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‘zbekistonning eng yangi tarix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2419360567?pwd=K7IJXbjTGgkH2noXeLrrJGdGf0QV8A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24 1936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.Qo‘chqaro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lang‘ich ta’lim va S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usnixat va uni o‘qitish metodika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2419360567?pwd=K7IJXbjTGgkH2noXeLrrJGdGf0QV8A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24 1936 0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1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N.Botiro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lang‘ich ta’lim va S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6-21.07-21.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lang‘ich matematika kursi nazariya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Zoo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8547614783?pwd=7gLUbOAUKC42qo4Kpu9FCMEaKKcvWf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85 4761 4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1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.Boltaboye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lang‘ich ta’lim va S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9-2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‘zbekistonning eng yangi tarix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2419360567?pwd=K7IJXbjTGgkH2noXeLrrJGdGf0QV8A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24 1936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Abdullayev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y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33-21.3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ya tarix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6366816204?pwd=oOn31NtbqI9BzhPPFcKB7-PVBsgefG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63 6681 6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R.Umurzaqov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‘zbek til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2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dabiyotshunoslikka kirish va adabiyot nazariyas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3604639897?pwd=7esH3VW2eXCh5DcjYyZGMr9hOngeNL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36 0463 9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01.2022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.Soliyev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iq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usiqa darslarida repertuar tanlas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1774242528?pwd=VIhemrlQzBQ5MK4mH3NqFd_swL0Rcq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17 7424 2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.Abdumannopov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‘zbek til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2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liy matemati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7812116627?pwd=i1FUkTMKdO_ZpLhhhuutBMNhUR0K9J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78 1211 6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1.2022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.Дорони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 til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Теоретическое языкозн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7428736137?pwd=JjvGDm7zT2bv-HA8BQjDAdk8f6mfqP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74 2873 6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.Abdullayev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y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33-21.3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Psixologiya tarix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4284201829?pwd=UHm1NiL3Ta81XUD18lMLVxYouUG7s6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42 8420 18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1.2022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.Zokirov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y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3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Umumiy psixologiy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8280630550?pwd=a_yDdokv9KumdwlrN6XV_YFZ1-M4jf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82 8063 0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.Zokirov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‘zbek til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2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ilshunoslikka kirish va umumiy tilshunosli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6982288402?pwd=osujPQ_LhDsgdDmXxcfSlMicG1rnzH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69 8228 8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1.2022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N.Rayimov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y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3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Psixologiya tarix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3250946659?pwd=MhdSIYUpRlDbVr7H3VVWqlRVFCQ2B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32 5094 6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.Дорони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 til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Фолькл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1696673214?pwd=kcKOkz_lgkOoAOJPgDxra5YP321o8h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16 9667 3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2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Asadov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iologiy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-21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lik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ziologiyas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lang w:val="uz-Cyrl-UZ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5web.zoom.us/j/89368395177?pwd=Q2hEalQzb0xjWmhvWlZsZmw2VUx5UT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893 6839 5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.Usmonov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iologiy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-21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rijiy til Sh.Usmonov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ali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lang w:val="uz-Cyrl-UZ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5web.zoom.us/j/83924540952?pwd=cG9OeHJGbDZZM2NwRDI2M0gxTDFadz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839 2454 0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1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2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Nishonboyev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iologiy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-21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iy matemati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lang w:val="uz-Cyrl-UZ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5web.zoom.us/j/83527572627?pwd=UFZvQVpyYmxjQ09wd0s5OHRDell1UT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835 2757 2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1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7.01.2022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h.Rasul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iologiy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-21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Rus til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mali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lang w:val="uz-Cyrl-UZ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5web.zoom.us/j/89064394822?pwd=TzUrQkFmb1lLYXhiNWFtL0tidWo3QT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890 6439 4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3xbhGa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.Mirzakarimov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qtisodiyo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1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8-21.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qtisodiyot nazariyas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5web.zoom.us/j/2363215653?pwd=Tllha2l0aUVsZFAzc1FqZCtnZE8zUT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236 321 5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1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.Boltaboyev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qtisodiyo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1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8-21.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'zbekistonning eng yangi tarix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lang w:val="uz-Cyrl-UZ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5web.zoom.us/j/2363215653?pwd=Tllha2l0aUVsZFAzc1FqZCtnZE8zUT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236 321 5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1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0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U.O‘rmono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Jismoniy madaniyat yo‘nalish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1.20-   21.21-  21.22- 21.23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‘zbekiston tarix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3127500181?pwd=CoZpVqO2YtSD5mDRBGbEBAP4n81alG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31 2750 0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1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.Xaydaro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Jismoniy madaniyat yo‘nalish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1.20-   21.21-  21.22- 21.23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imnastika o‘qitish metodika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3127500181?pwd=CoZpVqO2YtSD5mDRBGbEBAP4n81alG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31 2750 0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1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0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h.Djalolo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Jismoniy madaniyat yo‘nalish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1.20-   21.21-  21.22- 21.23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Jismoniy madaniyat nazariyasi va metodikasi Sh.Djalolo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3127500181?pwd=CoZpVqO2YtSD5mDRBGbEBAP4n81alG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31 2750 0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1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М.Раҳмонқу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exnologiya ta’lim yo‘nalishi                 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1.24-   21.25-  21.26- 21.27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Материалшунослик ва  конструкцион материаллар доц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3127500181?pwd=CoZpVqO2YtSD5mDRBGbEBAP4n81alG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31 2750 0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1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.To‘ychiye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exnologiya ta’lim yo‘nalishi                 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1.24-   21.25-  21.26- 21.27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Yosh fiziologiyasi va gigiena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3127500181?pwd=CoZpVqO2YtSD5mDRBGbEBAP4n81alG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31 2750 0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.To‘xtasino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exnologiya ta’lim yo‘nalishi                 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1.24-   21.25-  21.26- 21.27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liy matemati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ttps://us04web.zoom.us/j/73127500181?pwd=CoZpVqO2YtSD5mDRBGbEBAP4n81alG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731 2750 0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111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24:00Z</dcterms:created>
  <dc:creator>User</dc:creator>
  <dc:description/>
  <cp:keywords/>
  <dc:language>en-US</dc:language>
  <cp:lastModifiedBy>Umargroup</cp:lastModifiedBy>
  <cp:lastPrinted>2022-01-24T23:24:00Z</cp:lastPrinted>
  <dcterms:modified xsi:type="dcterms:W3CDTF">2022-01-24T18:24:00Z</dcterms:modified>
  <cp:revision>2</cp:revision>
  <dc:subject/>
  <dc:title/>
</cp:coreProperties>
</file>